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59"/>
        <w:gridCol w:w="927"/>
        <w:gridCol w:w="1471"/>
        <w:gridCol w:w="1830"/>
        <w:gridCol w:w="2901"/>
      </w:tblGrid>
      <w:tr>
        <w:trPr>
          <w:trHeight w:val="619" w:hRule="atLeast"/>
        </w:trPr>
        <w:tc>
          <w:tcPr>
            <w:tcW w:w="89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32"/>
                <w:szCs w:val="32"/>
              </w:rPr>
              <w:t>民调涉及车辆行车路线及联系方式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车辆号牌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驾驶人姓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驾驶人联系电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行驶线路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途经地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0G2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陈孝全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5870452123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桥头村</w:t>
            </w:r>
          </w:p>
        </w:tc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翠屏车站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朝云花园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亿丰商贸城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马垭口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桃树垭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龙山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月亮淌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哨路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史家垭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福田镇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桥头村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79G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罗忠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8723611110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66G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周继华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8598595989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51G7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谌祖洪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3452725048</w:t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05203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朱军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32511498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巫山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摩天岭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翠屏车站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朝云花园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亿丰商贸城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马垭口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桃树垭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龙山村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亮淌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哨路村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摩天岭壹号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P371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梁声凤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573637708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柑园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县道（西坪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龙洞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朝阳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曲尺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伍柏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权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柑园）</w:t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P823V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杨波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78438169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柑园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县道（西坪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龙洞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朝阳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曲尺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伍柏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权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柑园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P846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罗良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87236361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巴雾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梨早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七星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两坪乡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朝元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金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袁都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连山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星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羊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水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金花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巴雾村（环线）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0G66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田先林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389627937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昌镇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里河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S201-G347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村道</w:t>
            </w:r>
          </w:p>
        </w:tc>
      </w:tr>
      <w:tr>
        <w:trPr>
          <w:trHeight w:val="10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0G9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向天荣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58237678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翠屏车站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田家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县道（翠屏车站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龙水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梨早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七星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石龙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两坪乡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仙桥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后椅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田家村）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K379Q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袁孝勇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389629053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骡坪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兴旺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骡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玉水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北山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凤岭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鸳鸯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龙河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新华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兴旺村</w:t>
            </w:r>
          </w:p>
        </w:tc>
      </w:tr>
      <w:tr>
        <w:trPr>
          <w:trHeight w:val="10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P908D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刘进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360965726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巴雾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朝元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村道（巴雾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金花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水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羊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羊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星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连山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袁都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金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朝元村）环线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D05R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方发山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772323840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巴雾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朝元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村道（巴雾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金花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水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三羊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羊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星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连山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袁都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金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朝元村）环线</w:t>
            </w:r>
          </w:p>
        </w:tc>
      </w:tr>
      <w:tr>
        <w:trPr>
          <w:trHeight w:val="13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P846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罗良金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872363612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巴雾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西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梨早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七星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两坪乡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朝元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金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袁都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连山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五星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高羊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水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金花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巴雾村（环线）</w:t>
            </w:r>
          </w:p>
        </w:tc>
      </w:tr>
      <w:tr>
        <w:trPr>
          <w:trHeight w:val="12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D25Y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李行菊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77238577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宁河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槐花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村道（宁河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兴胜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双胜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洋河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明阳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上马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太阳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樟树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石里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槐花村）环线</w:t>
            </w:r>
          </w:p>
        </w:tc>
      </w:tr>
      <w:tr>
        <w:trPr>
          <w:trHeight w:val="8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5QY5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王海龙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592347933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笃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埠头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邓家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楠木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天蒜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对合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腰栈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马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抱龙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葡萄坝</w:t>
            </w:r>
          </w:p>
        </w:tc>
      </w:tr>
      <w:tr>
        <w:trPr>
          <w:trHeight w:val="13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57G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吴树生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872356288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庙宇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红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庙宇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长梁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报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白庙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新城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水磨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瓦店子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永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竹园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铜鼓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红椿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柏树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长坪村</w:t>
            </w:r>
          </w:p>
        </w:tc>
      </w:tr>
      <w:tr>
        <w:trPr>
          <w:trHeight w:val="135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79G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李正员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322493628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庙宇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红椿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庙宇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长梁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报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白庙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新城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水磨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瓦店子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永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竹园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铜鼓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红椿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柏树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长坪村</w:t>
            </w:r>
          </w:p>
        </w:tc>
      </w:tr>
      <w:tr>
        <w:trPr>
          <w:trHeight w:val="24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渝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AU69V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李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1775493165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新城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长安村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石礶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田合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小营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杨柳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新城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报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白庙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庙宇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柏树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永风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永安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长梁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九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银矿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南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庆尚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长房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长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平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官田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大溪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红椿村</w:t>
            </w:r>
            <w:r>
              <w:rPr>
                <w:rFonts w:cs="宋体;SimSun" w:ascii="Times New Roman" w:hAnsi="Times New Roman"/>
                <w:color w:val="000000"/>
                <w:kern w:val="0"/>
                <w:sz w:val="22"/>
              </w:rPr>
              <w:t>-</w:t>
            </w: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鲍田村（片区农客）</w:t>
            </w:r>
          </w:p>
        </w:tc>
      </w:tr>
    </w:tbl>
    <w:p>
      <w:pPr>
        <w:pStyle w:val="Normal"/>
        <w:tabs>
          <w:tab w:val="clear" w:pos="420"/>
          <w:tab w:val="left" w:pos="750" w:leader="none"/>
        </w:tabs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4:32:00Z</dcterms:created>
  <dc:creator>deeplm</dc:creator>
  <dc:description/>
  <cp:keywords/>
  <dc:language>en-US</dc:language>
  <cp:lastModifiedBy>Microsoft</cp:lastModifiedBy>
  <cp:lastPrinted>2021-07-06T16:23:00Z</cp:lastPrinted>
  <dcterms:modified xsi:type="dcterms:W3CDTF">2021-08-12T04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276C81DBF4318A1DA8E27CC4CC7E5</vt:lpwstr>
  </property>
  <property fmtid="{D5CDD505-2E9C-101B-9397-08002B2CF9AE}" pid="3" name="KSOProductBuildVer">
    <vt:lpwstr>2052-11.1.0.10700</vt:lpwstr>
  </property>
</Properties>
</file>