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兰桥镇新华村：核查种粮大户申报面积，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确保政策惠民利民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粮大户申报对象为相对集中成片承包耕地或租种耕地（包括代种撂荒地、新开垦未发包耕地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以上，种植一季主要粮食作物（包括水稻、玉米、小麦、马铃薯、红苕、大豆、绿豆、豌葫豆、高粱、荞麦、肾豆、红小豆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粮食作物）。本次核查由兰桥镇驻村领导、农服中心组成的核查小组进行核查。通过入村实地走访测量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P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地丈量、入户访问农户来核查种粮大户申报面积。主要内容包括：核查种粮大户是否做到申报主体、租地主体、种粮主体、补贴主体“四个一致”；专业合作社和其他经济组织是否做到土地耕作、农资购买、病虫害防治“三个统一”等。其中，重点核实种粮大户的粮食种植面积、亩产量及种粮经济效益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57:53Z</dcterms:created>
  <dc:creator>Administrator</dc:creator>
  <dc:description/>
  <dc:language>en-US</dc:language>
  <cp:lastModifiedBy>Administrator</cp:lastModifiedBy>
  <dcterms:modified xsi:type="dcterms:W3CDTF">2022-07-28T02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DAE1FC8D44AD0818E7D1DA4102707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