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兰桥镇：寨瓦村积极开展森林防火宣传工作</w:t>
      </w:r>
    </w:p>
    <w:p>
      <w:pPr>
        <w:pStyle w:val="Normal"/>
        <w:ind w:firstLine="64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近日，高温不断，进入三伏天，为确保三伏天的消防安全工作，兰桥镇寨瓦村积极招募志愿者，安排部署森林防火工作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是加强森林防火宣传教育工作，充分利用赶场天、宣传横幅、广播、宣传海报、入户走访等形式，提高广大干部群众森林防火意识，确保防火宣传进林区、进户、进人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是加大火案排查力度，实行镇、村两级级林长包片、护林员包山头，每日护林员进山巡山，巩固护林防火的第一道防线，确保责任明确、人员到位，不留死角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22:43Z</dcterms:created>
  <dc:creator>Administrator</dc:creator>
  <dc:description/>
  <dc:language>en-US</dc:language>
  <cp:lastModifiedBy>20141387334532</cp:lastModifiedBy>
  <dcterms:modified xsi:type="dcterms:W3CDTF">2022-07-28T03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17E466F7422C861BF88E2FF4E70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