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黑体_GBK" w:hAnsi="方正黑体_GBK" w:eastAsia="方正黑体_GBK" w:cs="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长寿区区级河流名单</w:t>
      </w:r>
    </w:p>
    <w:tbl>
      <w:tblPr>
        <w:tblW w:w="90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1095"/>
        <w:gridCol w:w="3872"/>
        <w:gridCol w:w="3304"/>
      </w:tblGrid>
      <w:tr>
        <w:trPr>
          <w:tblHeader w:val="true"/>
          <w:trHeight w:val="5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黑体_GBK"/>
                <w:color w:val="000000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区级河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区级水库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流经街</w:t>
            </w:r>
            <w:r>
              <w:rPr>
                <w:rFonts w:eastAsia="方正黑体_GBK"/>
                <w:kern w:val="0"/>
                <w:sz w:val="24"/>
              </w:rPr>
              <w:t>镇及区域</w:t>
            </w:r>
          </w:p>
        </w:tc>
      </w:tr>
      <w:tr>
        <w:trPr>
          <w:trHeight w:val="5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kern w:val="0"/>
                <w:sz w:val="24"/>
              </w:rPr>
              <w:t>长江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kern w:val="0"/>
                <w:sz w:val="24"/>
              </w:rPr>
              <w:t>凤城街道、晏家街道、江南街道、长寿经开区</w:t>
            </w:r>
          </w:p>
        </w:tc>
      </w:tr>
      <w:tr>
        <w:trPr>
          <w:trHeight w:val="89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kern w:val="0"/>
                <w:sz w:val="24"/>
              </w:rPr>
              <w:t>龙溪河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kern w:val="0"/>
                <w:sz w:val="24"/>
              </w:rPr>
              <w:t>朝阳水库、狮子滩水库、飞水洞水库、黑沟水库、红旗水库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kern w:val="0"/>
                <w:sz w:val="24"/>
              </w:rPr>
              <w:t>菩提街道、凤城街道、长寿湖镇、云台镇、但渡镇、邻封镇、云集镇、双龙镇、龙河镇、石堰镇</w:t>
            </w:r>
          </w:p>
        </w:tc>
      </w:tr>
      <w:tr>
        <w:trPr>
          <w:trHeight w:val="50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kern w:val="0"/>
                <w:sz w:val="24"/>
              </w:rPr>
              <w:t>御临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kern w:val="0"/>
                <w:sz w:val="24"/>
              </w:rPr>
              <w:t>洪湖镇</w:t>
            </w:r>
          </w:p>
        </w:tc>
      </w:tr>
      <w:tr>
        <w:trPr>
          <w:trHeight w:val="9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kern w:val="0"/>
                <w:sz w:val="24"/>
              </w:rPr>
              <w:t>桃花</w:t>
            </w:r>
            <w:r>
              <w:rPr>
                <w:rFonts w:cs="方正仿宋_GBK"/>
                <w:color w:val="000000"/>
                <w:kern w:val="0"/>
                <w:sz w:val="24"/>
                <w:lang w:eastAsia="zh-CN"/>
              </w:rPr>
              <w:t>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kern w:val="0"/>
                <w:sz w:val="24"/>
              </w:rPr>
              <w:t>三条沟水库、范家桥水库、新民水库、坪桥水库、渣渣桥水库、双望水库、叶家沟水库、龙家沟水库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kern w:val="0"/>
                <w:sz w:val="24"/>
              </w:rPr>
              <w:t>菩提街道、凤城街道、渡舟街道、新市街道、八颗街道、云台镇、葛兰镇、石堰镇</w:t>
            </w:r>
          </w:p>
        </w:tc>
      </w:tr>
      <w:tr>
        <w:trPr>
          <w:trHeight w:val="4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kern w:val="0"/>
                <w:sz w:val="24"/>
              </w:rPr>
              <w:t>焦家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lang w:eastAsia="zh-CN"/>
              </w:rPr>
              <w:t>渡舟街道、</w:t>
            </w:r>
            <w:r>
              <w:rPr>
                <w:rFonts w:cs="方正仿宋_GBK"/>
                <w:color w:val="000000"/>
                <w:kern w:val="0"/>
                <w:sz w:val="24"/>
              </w:rPr>
              <w:t>但渡镇、邻封镇、双龙镇</w:t>
            </w:r>
          </w:p>
        </w:tc>
      </w:tr>
      <w:tr>
        <w:trPr>
          <w:trHeight w:val="4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kern w:val="0"/>
                <w:sz w:val="24"/>
              </w:rPr>
              <w:t>晏家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kern w:val="0"/>
                <w:sz w:val="24"/>
              </w:rPr>
              <w:t>龙门桥水库、何泉水库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kern w:val="0"/>
                <w:sz w:val="24"/>
              </w:rPr>
              <w:t>晏家街道、八颗街道、长寿经开区</w:t>
            </w:r>
          </w:p>
        </w:tc>
      </w:tr>
      <w:tr>
        <w:trPr>
          <w:trHeight w:val="39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kern w:val="0"/>
                <w:sz w:val="24"/>
              </w:rPr>
              <w:t>张巴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kern w:val="0"/>
                <w:sz w:val="24"/>
              </w:rPr>
              <w:t>云台镇、海棠镇、石堰镇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kern w:val="0"/>
                <w:sz w:val="24"/>
              </w:rPr>
              <w:t>打渔溪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kern w:val="0"/>
                <w:sz w:val="24"/>
              </w:rPr>
              <w:t>巨木洞水库、石塔河水库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kern w:val="0"/>
                <w:sz w:val="24"/>
              </w:rPr>
              <w:t>云台镇、海棠镇、石堰镇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kern w:val="0"/>
                <w:sz w:val="24"/>
              </w:rPr>
              <w:t>高洞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kern w:val="0"/>
                <w:sz w:val="24"/>
              </w:rPr>
              <w:t>马达凼水库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kern w:val="0"/>
                <w:sz w:val="24"/>
              </w:rPr>
              <w:t>长寿湖镇、云集镇</w:t>
            </w:r>
          </w:p>
        </w:tc>
      </w:tr>
      <w:tr>
        <w:trPr>
          <w:trHeight w:val="34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 w:val="24"/>
                <w:lang w:eastAsia="zh-CN"/>
              </w:rPr>
              <w:t>大过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 w:val="24"/>
                <w:lang w:eastAsia="zh-CN"/>
              </w:rPr>
              <w:t>洪湖镇</w:t>
            </w:r>
          </w:p>
        </w:tc>
      </w:tr>
      <w:tr>
        <w:trPr>
          <w:trHeight w:val="41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kern w:val="0"/>
                <w:sz w:val="24"/>
              </w:rPr>
              <w:t>但渡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kern w:val="0"/>
                <w:sz w:val="24"/>
              </w:rPr>
              <w:t>长寿湖镇、但渡镇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kern w:val="0"/>
                <w:sz w:val="24"/>
              </w:rPr>
              <w:t>古佛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kern w:val="0"/>
                <w:sz w:val="24"/>
              </w:rPr>
              <w:t>菩提街道、凤城街道</w:t>
            </w:r>
          </w:p>
        </w:tc>
      </w:tr>
      <w:tr>
        <w:trPr>
          <w:trHeight w:val="4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kern w:val="0"/>
                <w:sz w:val="24"/>
              </w:rPr>
              <w:t>龙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kern w:val="0"/>
                <w:sz w:val="24"/>
              </w:rPr>
              <w:t>祝家洞水库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kern w:val="0"/>
                <w:sz w:val="24"/>
              </w:rPr>
              <w:t>双龙镇、龙河镇</w:t>
            </w:r>
          </w:p>
        </w:tc>
      </w:tr>
      <w:tr>
        <w:trPr>
          <w:trHeight w:val="44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kern w:val="0"/>
                <w:sz w:val="24"/>
              </w:rPr>
              <w:t>干滩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kern w:val="0"/>
                <w:sz w:val="24"/>
              </w:rPr>
              <w:t>高产水库、武华水库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kern w:val="0"/>
                <w:sz w:val="24"/>
              </w:rPr>
              <w:t>八颗街道</w:t>
            </w:r>
          </w:p>
        </w:tc>
      </w:tr>
      <w:tr>
        <w:trPr>
          <w:trHeight w:val="4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kern w:val="0"/>
                <w:sz w:val="24"/>
              </w:rPr>
              <w:t>锅锣溪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kern w:val="0"/>
                <w:sz w:val="24"/>
              </w:rPr>
              <w:t>龙桥水库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kern w:val="0"/>
                <w:sz w:val="24"/>
              </w:rPr>
              <w:t>江南街道、长寿经开区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kern w:val="0"/>
                <w:sz w:val="24"/>
              </w:rPr>
              <w:t>万顺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kern w:val="0"/>
                <w:sz w:val="24"/>
              </w:rPr>
              <w:t>万顺镇</w:t>
            </w:r>
          </w:p>
        </w:tc>
      </w:tr>
      <w:tr>
        <w:trPr>
          <w:trHeight w:val="4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kern w:val="0"/>
                <w:sz w:val="24"/>
              </w:rPr>
              <w:t>大洪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kern w:val="0"/>
                <w:sz w:val="24"/>
              </w:rPr>
              <w:t>大洪河水库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kern w:val="0"/>
                <w:sz w:val="24"/>
              </w:rPr>
              <w:t>洪湖镇、万顺镇</w:t>
            </w:r>
          </w:p>
        </w:tc>
      </w:tr>
      <w:tr>
        <w:trPr>
          <w:trHeight w:val="3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kern w:val="0"/>
                <w:sz w:val="24"/>
              </w:rPr>
              <w:t>沙溪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kern w:val="0"/>
                <w:sz w:val="24"/>
              </w:rPr>
              <w:t>晏家街道</w:t>
            </w:r>
          </w:p>
        </w:tc>
      </w:tr>
      <w:tr>
        <w:trPr>
          <w:trHeight w:val="46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kern w:val="0"/>
                <w:sz w:val="24"/>
              </w:rPr>
              <w:t>双龙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kern w:val="0"/>
                <w:sz w:val="24"/>
              </w:rPr>
              <w:t>吼水湾水库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kern w:val="0"/>
                <w:sz w:val="24"/>
              </w:rPr>
              <w:t>双龙镇、龙河镇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22:43Z</dcterms:created>
  <dc:creator>Administrator</dc:creator>
  <dc:description/>
  <dc:language>en-US</dc:language>
  <cp:lastModifiedBy>Administrator</cp:lastModifiedBy>
  <dcterms:modified xsi:type="dcterms:W3CDTF">2022-08-18T07:23:1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