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视界网符合第七版新闻记者证换证标准的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48"/>
        <w:gridCol w:w="1225"/>
        <w:gridCol w:w="2872"/>
        <w:gridCol w:w="2682"/>
        <w:gridCol w:w="1603"/>
        <w:gridCol w:w="20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记者证姓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身份证号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者证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新闻媒体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在单位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墨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068219950201198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841016212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尹汐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1988080304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宸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131990101231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19890317124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雅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41999042208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19910816084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凯航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20402213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洁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119910922064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笙赤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3319881123013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焱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61993111800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忆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10219950813842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哲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00219930715143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小婷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60219880627002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010219911209001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榆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220001124002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盛恒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71108591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870801032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博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6112121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雨实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10519850907371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姝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19870113432X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京芯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2241995072314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渝红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619960225084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3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磊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32719950326005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琬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519950730062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向芷萱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119920910042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宏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50711651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依南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22319860627002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3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欣洁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7090838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琳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38319931213002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靓琳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10319940311552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5010026600002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界网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庆广电数字传媒股份有限公司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admin</cp:lastModifiedBy>
  <dcterms:modified xsi:type="dcterms:W3CDTF">2024-10-22T03:3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1A37095B5A4F0587642F56D4ABC9F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