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5pt;margin-top:4pt;width:410.95pt;height:52.4pt;mso-wrap-style:none;v-text-anchor:middle;mso-position-horizontal-relative:page;mso-position-vertical-relative:margin" type="_x0000_t136">
            <v:path textpathok="t"/>
            <v:textpath on="t" fitshape="t" string="马喇镇新时代文明实践活动简报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黔江区马喇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时代文明实践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小板凳微宣讲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宣讲二十届三中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马喇镇党委书记郑军深入马喇镇烟点，与烟点负责人详细了解今年的烟叶收购情况，并与烟站的全体工作人员和卖烟的烟农，围绕党的二十届三中全会精神，现场开展了一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走的思政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暨二十届三中全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宣讲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余人与会人员认真聆听，相互提问，现场答疑，并表示对来年的烤烟生产发展充满了信心。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区马喇镇人民政府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4" w:color="000000"/>
          <w:bottom w:val="single" w:sz="2" w:space="1" w:color="000000"/>
        </w:pBdr>
        <w:spacing w:lineRule="exact" w:line="560"/>
        <w:ind w:firstLine="3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：区新时代文明实践中心办公室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签发：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核稿：席帮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稿：郑凤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-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1:26Z</dcterms:created>
  <dc:creator>Administrator.BF-20201110VOKQ</dc:creator>
  <dc:description/>
  <dc:language>en-US</dc:language>
  <cp:lastModifiedBy>啊嘞啊嘞咖咖哆</cp:lastModifiedBy>
  <dcterms:modified xsi:type="dcterms:W3CDTF">2024-10-28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8FEF304A4363AB1EE0C98F1728E8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