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马喇镇：苦干实干巧干，打造黔江东南重镇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30"/>
          <w:szCs w:val="30"/>
          <w:lang w:bidi="ar-SA"/>
        </w:rPr>
      </w:pPr>
      <w:r>
        <w:rPr>
          <w:rFonts w:eastAsia="方正小标宋_GBK" w:cs="方正小标宋_GBK" w:ascii="方正小标宋_GBK" w:hAnsi="方正小标宋_GBK"/>
          <w:sz w:val="30"/>
          <w:szCs w:val="30"/>
          <w:lang w:bidi="ar-SA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连日来，马喇镇新时代文明实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践</w:t>
      </w:r>
      <w:r>
        <w:rPr>
          <w:rFonts w:ascii="方正仿宋_GBK" w:hAnsi="方正仿宋_GBK" w:cs="方正仿宋_GBK" w:eastAsia="方正仿宋_GBK"/>
          <w:sz w:val="32"/>
          <w:szCs w:val="32"/>
          <w:lang w:val="en-US" w:bidi="ar-SA"/>
        </w:rPr>
        <w:t>所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组</w:t>
      </w:r>
      <w:r>
        <w:rPr>
          <w:rFonts w:ascii="Times New Roman" w:hAnsi="Times New Roman" w:cs="Times New Roman" w:eastAsia="方正仿宋_GBK"/>
          <w:sz w:val="32"/>
          <w:szCs w:val="32"/>
        </w:rPr>
        <w:t>织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所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站</w:t>
      </w:r>
      <w:r>
        <w:rPr>
          <w:rFonts w:ascii="Times New Roman" w:hAnsi="Times New Roman" w:cs="Times New Roman" w:eastAsia="方正仿宋_GBK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作人员深入开展“迎接高铁时代  建设中心城市”大讨论活动，广泛收集众、党员干部、青年干部、人大代表等人士的“金点子”，共同寻找发展机遇与突出问题。马喇镇新时代文明实践所所长和各站站长立足于前期收集的“金点子”，结合辖区实际，提出了“苦干实干巧干，打造黔江东南重镇”的建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565140" cy="327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150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马喇镇新时代文明实践所所长郑军建议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:“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黔江即将迎来高铁时代，我们要抢抓机遇、乘势而上，苦干实干巧干，干出成效。马喇作为黔江优质贡米基地，有较好的农业和商贸基础，我们要更好地融入到黔江这个大盘子来谋划，一二三产业融合发展，扬长避短，干出特色，干出亮点，干出大镇担当。”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官庄村新时代文明实践站站长冉儒彦建议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:“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可以从三个方面着手，第一方面提升集镇形象，巩固‘市级卫生镇’成果，完善集镇扩容后功能建设；第二方面促进产业发展，乡村产业发展不能循规蹈矩更不能止步不前，镇村干部要立足未来和长远效益，探索集体经济收入新模式，把产业政策落实到老百姓手中；第三方面强化政策宣传，老百姓只知有惠民政策而缺乏对政策的支持，对于‘风力发电’、‘四改三’等利民项目，老百姓缺乏大局意识‘寸土不让’，导致马喇镇整体发展滞后，所以政策解读一定要落实到位，不能浮于表面。”</w:t>
      </w:r>
    </w:p>
    <w:p>
      <w:pPr>
        <w:pStyle w:val="Normal"/>
        <w:ind w:left="0" w:hanging="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drawing>
          <wp:inline distT="0" distB="0" distL="0" distR="0">
            <wp:extent cx="561467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小万村新时代文明实践站站长建议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:“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强抓特色产业，重视粮油、中药材传统农业，在找销路、加投入、延长产业链、产业升级上面下狠功夫。”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印合村新时代文明实践站站长黄华勇建议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:“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围绕水库工程，营造山清水秀的宜居生态环境。”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香树村新时代文明实践站站长张光永建议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:“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落实落细水库后扶政策，积极引导群众就业创业，加大扶持政策力度。”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莲花社区新时代文明实践站站长郑登超建议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:“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首先，千亩贡米的‘后勤’保障要做好，既要加强品牌知名度、辨识度，让贡米有源可溯，货真价实，又要及时做好稻田蚊虫诱捕器的维修更替工作；其次重点解决牲畜交易市场规划问题，保证集镇卫生整洁；最后路灯民生工程排障要做到‘小故障不过夜，大故障当天修’。”</w:t>
      </w:r>
    </w:p>
    <w:p>
      <w:pPr>
        <w:pStyle w:val="Normal"/>
        <w:ind w:left="0" w:hanging="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drawing>
          <wp:inline distT="0" distB="0" distL="0" distR="0">
            <wp:extent cx="5616575" cy="334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龙溪村新时代文明实践站站长洪政坤建议：“积极协调乡村路、入户路硬化的资金支持，实现村道路、入户路硬化全覆盖。”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杉树村新时代文明实践站站长莫华林建议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:“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立足村容村貌整治，在环境卫生上使巧劲，积极建设和美乡村。”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高炉村新时代文明实践站站长张浪建议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:“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加大农旅结合，依托风力发电项目，打通高炉村对外连接的道路，靠山吃山积极发展民宿、瓜果种植体验、中药材种植、粽叶加工等产业，把高炉村打造成春踏青，夏避暑，秋赏景，冬观雪的亮点村居，让高炉村成为仅次于‘马喇贡米’的第二招牌。”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DejaVu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script"/>
    <w:pitch w:val="variable"/>
  </w:font>
  <w:font w:name="方正仿宋_GBK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黑体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仿宋_GBK" w:cs="Times New Roman"/>
      <w:b/>
      <w:bCs/>
      <w:kern w:val="2"/>
      <w:sz w:val="44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方正仿宋_GBK" w:cs="Times New Roman"/>
      <w:b/>
      <w:bCs/>
      <w:sz w:val="32"/>
      <w:szCs w:val="32"/>
      <w:lang w:bidi="ar-SA"/>
    </w:rPr>
  </w:style>
  <w:style w:type="character" w:styleId="WW8Num5z0">
    <w:name w:val="WW8Num5z0"/>
    <w:qFormat/>
    <w:rPr>
      <w:rFonts w:ascii="DejaVu Sans" w:hAnsi="DejaVu Sans"/>
    </w:rPr>
  </w:style>
  <w:style w:type="character" w:styleId="WW8Num6z0">
    <w:name w:val="WW8Num6z0"/>
    <w:qFormat/>
    <w:rPr>
      <w:rFonts w:ascii="DejaVu Sans" w:hAnsi="DejaVu Sans"/>
    </w:rPr>
  </w:style>
  <w:style w:type="character" w:styleId="WW8Num7z0">
    <w:name w:val="WW8Num7z0"/>
    <w:qFormat/>
    <w:rPr>
      <w:rFonts w:ascii="DejaVu Sans" w:hAnsi="DejaVu Sans"/>
    </w:rPr>
  </w:style>
  <w:style w:type="character" w:styleId="WW8Num8z0">
    <w:name w:val="WW8Num8z0"/>
    <w:qFormat/>
    <w:rPr>
      <w:rFonts w:ascii="DejaVu Sans" w:hAnsi="DejaVu Sans"/>
    </w:rPr>
  </w:style>
  <w:style w:type="character" w:styleId="WW8Num10z0">
    <w:name w:val="WW8Num10z0"/>
    <w:qFormat/>
    <w:rPr>
      <w:rFonts w:ascii="DejaVu Sans" w:hAnsi="DejaVu Sans"/>
    </w:rPr>
  </w:style>
  <w:style w:type="character" w:styleId="Style11">
    <w:name w:val="默认段落字体"/>
    <w:qFormat/>
    <w:rPr>
      <w:rFonts w:ascii="Times New Roman" w:hAnsi="Times New Roman" w:eastAsia="方正仿宋_GBK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3:00Z</dcterms:created>
  <dc:creator>asus</dc:creator>
  <dc:description/>
  <dc:language>en-US</dc:language>
  <cp:lastModifiedBy>admin</cp:lastModifiedBy>
  <cp:lastPrinted>2025-01-15T09:43:00Z</cp:lastPrinted>
  <dcterms:modified xsi:type="dcterms:W3CDTF">2025-01-20T01:00:45Z</dcterms:modified>
  <cp:revision>12</cp:revision>
  <dc:subject/>
  <dc:title/>
</cp:coreProperties>
</file>